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Abschlußbericht Schüler 1.Kreiskl. Gruppe 1 2002/2003</w:t>
      </w:r>
    </w:p>
    <w:p>
      <w:pPr>
        <w:pStyle w:val="Nur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Tabelle           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Pl.</w:t>
        <w:tab/>
        <w:t>Mannschaft</w:t>
        <w:tab/>
        <w:t xml:space="preserve">            Sp.</w:t>
        <w:tab/>
        <w:t>G</w:t>
        <w:tab/>
        <w:t>U</w:t>
        <w:tab/>
        <w:t>V</w:t>
        <w:tab/>
        <w:t>Spiele</w:t>
        <w:tab/>
        <w:t>Punkt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lang w:val="en-GB"/>
        </w:rPr>
        <w:t>1.</w:t>
        <w:tab/>
        <w:t xml:space="preserve">Spvgg. </w:t>
      </w:r>
      <w:r>
        <w:rPr/>
        <w:t>Haddamshause II</w:t>
        <w:tab/>
        <w:t>14</w:t>
        <w:tab/>
        <w:t>12</w:t>
        <w:tab/>
        <w:t xml:space="preserve"> 1</w:t>
        <w:tab/>
        <w:t xml:space="preserve"> 1</w:t>
        <w:tab/>
        <w:t xml:space="preserve"> 77: 27</w:t>
        <w:tab/>
        <w:t>25: 3</w:t>
      </w:r>
    </w:p>
    <w:p>
      <w:pPr>
        <w:pStyle w:val="NurText"/>
        <w:rPr/>
      </w:pPr>
      <w:r>
        <w:rPr/>
        <w:t>2.</w:t>
        <w:tab/>
        <w:t>TTC Sichertshausen</w:t>
        <w:tab/>
        <w:t>14</w:t>
        <w:tab/>
        <w:t>10</w:t>
        <w:tab/>
        <w:t xml:space="preserve"> 0</w:t>
        <w:tab/>
        <w:t xml:space="preserve"> 4</w:t>
        <w:tab/>
        <w:t xml:space="preserve"> 73: 32</w:t>
        <w:tab/>
        <w:t>20: 8</w:t>
      </w:r>
    </w:p>
    <w:p>
      <w:pPr>
        <w:pStyle w:val="NurText"/>
        <w:rPr/>
      </w:pPr>
      <w:r>
        <w:rPr/>
        <w:t>3.</w:t>
        <w:tab/>
        <w:t>TSV Amönau</w:t>
        <w:tab/>
        <w:tab/>
        <w:tab/>
        <w:t>14</w:t>
        <w:tab/>
        <w:t xml:space="preserve"> 9</w:t>
        <w:tab/>
        <w:t xml:space="preserve"> 1</w:t>
        <w:tab/>
        <w:t xml:space="preserve"> 4</w:t>
        <w:tab/>
        <w:t xml:space="preserve"> 68: 38</w:t>
        <w:tab/>
        <w:t>19: 9</w:t>
      </w:r>
    </w:p>
    <w:p>
      <w:pPr>
        <w:pStyle w:val="NurText"/>
        <w:rPr/>
      </w:pPr>
      <w:r>
        <w:rPr/>
        <w:t>4.</w:t>
        <w:tab/>
        <w:t>TSV Marbach II</w:t>
        <w:tab/>
        <w:tab/>
        <w:t>14</w:t>
        <w:tab/>
        <w:t xml:space="preserve"> 8</w:t>
        <w:tab/>
        <w:t xml:space="preserve"> 2</w:t>
        <w:tab/>
        <w:t xml:space="preserve"> 4</w:t>
        <w:tab/>
        <w:t xml:space="preserve"> 68: 46</w:t>
        <w:tab/>
        <w:t>18: 10</w:t>
      </w:r>
    </w:p>
    <w:p>
      <w:pPr>
        <w:pStyle w:val="NurText"/>
        <w:rPr/>
      </w:pPr>
      <w:r>
        <w:rPr/>
        <w:t>5.</w:t>
        <w:tab/>
        <w:t>TV Wetter</w:t>
        <w:tab/>
        <w:tab/>
        <w:tab/>
        <w:t>14</w:t>
        <w:tab/>
        <w:t xml:space="preserve"> 6</w:t>
        <w:tab/>
        <w:t xml:space="preserve"> 3</w:t>
        <w:tab/>
        <w:t xml:space="preserve"> 5</w:t>
        <w:tab/>
        <w:t xml:space="preserve"> 57: 49</w:t>
        <w:tab/>
        <w:t>15: 13</w:t>
      </w:r>
    </w:p>
    <w:p>
      <w:pPr>
        <w:pStyle w:val="NurText"/>
        <w:rPr/>
      </w:pPr>
      <w:r>
        <w:rPr/>
        <w:t>6.</w:t>
        <w:tab/>
        <w:t>TTV Stadtallendorf II</w:t>
        <w:tab/>
        <w:t>14</w:t>
        <w:tab/>
        <w:t xml:space="preserve"> 3</w:t>
        <w:tab/>
        <w:t xml:space="preserve"> 1</w:t>
        <w:tab/>
        <w:t>10</w:t>
        <w:tab/>
        <w:t xml:space="preserve"> 32: 73</w:t>
        <w:tab/>
        <w:t xml:space="preserve"> 7: 21</w:t>
      </w:r>
    </w:p>
    <w:p>
      <w:pPr>
        <w:pStyle w:val="NurText"/>
        <w:rPr/>
      </w:pPr>
      <w:r>
        <w:rPr/>
        <w:t>7.</w:t>
        <w:tab/>
        <w:t>TSV Elnhausen</w:t>
        <w:tab/>
        <w:tab/>
        <w:t>14</w:t>
        <w:tab/>
        <w:t xml:space="preserve"> 3</w:t>
        <w:tab/>
        <w:t xml:space="preserve"> 1</w:t>
        <w:tab/>
        <w:t>10</w:t>
        <w:tab/>
        <w:t xml:space="preserve"> 26: 71</w:t>
        <w:tab/>
        <w:t xml:space="preserve"> 7: 21</w:t>
      </w:r>
    </w:p>
    <w:p>
      <w:pPr>
        <w:pStyle w:val="NurText"/>
        <w:rPr/>
      </w:pPr>
      <w:r>
        <w:rPr/>
        <w:t>8.</w:t>
        <w:tab/>
        <w:t>TTV Richtsberg II</w:t>
        <w:tab/>
        <w:tab/>
        <w:t>14</w:t>
        <w:tab/>
        <w:t xml:space="preserve"> 0</w:t>
        <w:tab/>
        <w:t xml:space="preserve"> 1</w:t>
        <w:tab/>
        <w:t>13</w:t>
        <w:tab/>
        <w:t xml:space="preserve"> 18: 83</w:t>
        <w:tab/>
        <w:t xml:space="preserve"> 1: 27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                </w:t>
      </w:r>
      <w:r>
        <w:rPr/>
        <w:t xml:space="preserve">Einzelauswertung 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MbNr</w:t>
        <w:tab/>
        <w:t>Spieler</w:t>
        <w:tab/>
        <w:t xml:space="preserve">       Ei</w:t>
        <w:tab/>
        <w:t>Sp</w:t>
        <w:tab/>
        <w:t>PK. 1</w:t>
        <w:tab/>
        <w:t xml:space="preserve"> PK. 2 Gesa</w:t>
        <w:tab/>
        <w:t xml:space="preserve">  LZ.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b/>
          <w:lang w:val="en-GB"/>
        </w:rPr>
        <w:t xml:space="preserve">Spvgg. Haddamshause II 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.</w:t>
        <w:tab/>
      </w:r>
      <w:r>
        <w:rPr/>
        <w:t>Schifter, Patrick</w:t>
        <w:tab/>
        <w:t>12</w:t>
        <w:tab/>
        <w:t>18</w:t>
        <w:tab/>
        <w:t>13: 5</w:t>
        <w:tab/>
        <w:t>--:--</w:t>
        <w:tab/>
        <w:t>13: 5</w:t>
        <w:tab/>
        <w:t xml:space="preserve"> +2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6.</w:t>
        <w:tab/>
        <w:t>Vespermann, David</w:t>
        <w:tab/>
        <w:t>10</w:t>
        <w:tab/>
        <w:t>15</w:t>
        <w:tab/>
        <w:t xml:space="preserve"> 8: 7</w:t>
        <w:tab/>
        <w:t>--:--</w:t>
        <w:tab/>
        <w:t xml:space="preserve"> 8: 7</w:t>
        <w:tab/>
        <w:t xml:space="preserve">  +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7.</w:t>
        <w:tab/>
        <w:t>Weimer, Hendrik</w:t>
        <w:tab/>
        <w:t xml:space="preserve"> 5</w:t>
        <w:tab/>
        <w:t xml:space="preserve"> 9</w:t>
        <w:tab/>
        <w:t xml:space="preserve"> 2: 0</w:t>
        <w:tab/>
        <w:t xml:space="preserve"> 6: 1</w:t>
        <w:tab/>
        <w:t xml:space="preserve"> 8: 1</w:t>
        <w:tab/>
        <w:t xml:space="preserve"> +1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.</w:t>
        <w:tab/>
        <w:t>Fiedler, Christ.  10</w:t>
        <w:tab/>
        <w:t>11</w:t>
        <w:tab/>
        <w:t xml:space="preserve"> 4: 1</w:t>
        <w:tab/>
        <w:t xml:space="preserve"> 6: 0</w:t>
        <w:tab/>
        <w:t>10: 1</w:t>
        <w:tab/>
        <w:t xml:space="preserve"> +1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.</w:t>
        <w:tab/>
        <w:t>Schädler, Robin</w:t>
        <w:tab/>
        <w:t xml:space="preserve"> 7</w:t>
        <w:tab/>
        <w:t xml:space="preserve"> 8</w:t>
        <w:tab/>
        <w:t>--:--</w:t>
        <w:tab/>
        <w:t xml:space="preserve"> 7: 1</w:t>
        <w:tab/>
        <w:t xml:space="preserve"> 7: 1</w:t>
        <w:tab/>
        <w:t xml:space="preserve"> +1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.</w:t>
        <w:tab/>
        <w:t>Fackiner, Tobias</w:t>
        <w:tab/>
        <w:t xml:space="preserve"> 7</w:t>
        <w:tab/>
        <w:t xml:space="preserve"> 7</w:t>
        <w:tab/>
        <w:t>--:--</w:t>
        <w:tab/>
        <w:t xml:space="preserve"> 7: 0</w:t>
        <w:tab/>
        <w:t xml:space="preserve"> 7: 0</w:t>
        <w:tab/>
        <w:t xml:space="preserve"> +1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1.</w:t>
        <w:tab/>
        <w:t>Eisenberg, Phillip 5</w:t>
        <w:tab/>
        <w:t xml:space="preserve"> 1</w:t>
        <w:tab/>
        <w:t>--:--</w:t>
        <w:tab/>
        <w:t xml:space="preserve"> 1: 0</w:t>
        <w:tab/>
        <w:t xml:space="preserve"> 1: 0</w:t>
        <w:tab/>
        <w:t xml:space="preserve">  +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2.</w:t>
        <w:tab/>
        <w:t>Schulz, Phillip</w:t>
        <w:tab/>
        <w:t xml:space="preserve"> 2</w:t>
        <w:tab/>
        <w:t xml:space="preserve"> 1</w:t>
        <w:tab/>
        <w:t>--:--</w:t>
        <w:tab/>
        <w:t xml:space="preserve"> 1: 0</w:t>
        <w:tab/>
        <w:t xml:space="preserve"> 1: 0</w:t>
        <w:tab/>
        <w:t xml:space="preserve">  +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5.</w:t>
        <w:tab/>
        <w:t>Eisenberg, Chr.    2</w:t>
        <w:tab/>
        <w:t xml:space="preserve"> 1</w:t>
        <w:tab/>
        <w:t>--:--</w:t>
        <w:tab/>
        <w:t xml:space="preserve"> 0: 1</w:t>
        <w:tab/>
        <w:t xml:space="preserve"> 0: 1</w:t>
        <w:tab/>
        <w:t xml:space="preserve">  -2</w:t>
      </w:r>
    </w:p>
    <w:p>
      <w:pPr>
        <w:pStyle w:val="NurText"/>
        <w:rPr/>
      </w:pPr>
      <w:r>
        <w:rPr/>
        <w:t xml:space="preserve">Fiedler, Christian   </w:t>
        <w:tab/>
        <w:t xml:space="preserve">/ Fackiner, Tobias     </w:t>
        <w:tab/>
        <w:t xml:space="preserve"> 2    2: 0</w:t>
      </w:r>
    </w:p>
    <w:p>
      <w:pPr>
        <w:pStyle w:val="NurText"/>
        <w:rPr/>
      </w:pPr>
      <w:r>
        <w:rPr/>
        <w:t xml:space="preserve">Schulz, Phillip      </w:t>
        <w:tab/>
        <w:t xml:space="preserve">/ Eisenberg, Phillip   </w:t>
        <w:tab/>
        <w:t xml:space="preserve"> 3</w:t>
        <w:tab/>
        <w:t>2: 1</w:t>
      </w:r>
    </w:p>
    <w:p>
      <w:pPr>
        <w:pStyle w:val="NurText"/>
        <w:rPr/>
      </w:pPr>
      <w:r>
        <w:rPr/>
        <w:t xml:space="preserve">Schifter, Patrick    </w:t>
        <w:tab/>
        <w:t xml:space="preserve">/ Vespermann, David    </w:t>
        <w:tab/>
        <w:t xml:space="preserve"> 4</w:t>
        <w:tab/>
        <w:t>3: 1</w:t>
      </w:r>
    </w:p>
    <w:p>
      <w:pPr>
        <w:pStyle w:val="NurText"/>
        <w:rPr>
          <w:lang w:val="en-GB"/>
        </w:rPr>
      </w:pPr>
      <w:r>
        <w:rPr>
          <w:lang w:val="en-GB"/>
        </w:rPr>
        <w:t xml:space="preserve">Schifter, Patrick    </w:t>
        <w:tab/>
        <w:t xml:space="preserve">/ Fiedler, Christian   </w:t>
        <w:tab/>
        <w:t xml:space="preserve"> 4</w:t>
        <w:tab/>
        <w:t xml:space="preserve">4: 0 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</w:t>
      </w:r>
      <w:r>
        <w:rPr>
          <w:b/>
        </w:rPr>
        <w:t>TTC Sichertshausen</w:t>
        <w:tab/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1.</w:t>
        <w:tab/>
        <w:t>Kuban, Sebastian</w:t>
        <w:tab/>
        <w:t>13</w:t>
        <w:tab/>
        <w:t>21</w:t>
        <w:tab/>
        <w:t>15: 6</w:t>
        <w:tab/>
        <w:t>--:--</w:t>
        <w:tab/>
        <w:t>15: 6</w:t>
        <w:tab/>
        <w:t xml:space="preserve"> +2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2.</w:t>
        <w:tab/>
        <w:t>Gökmen, Bahri</w:t>
        <w:tab/>
        <w:t>13</w:t>
        <w:tab/>
        <w:t>17</w:t>
        <w:tab/>
        <w:t xml:space="preserve"> 3: 6</w:t>
        <w:tab/>
        <w:t xml:space="preserve"> 7: 1</w:t>
        <w:tab/>
        <w:t>10: 7</w:t>
        <w:tab/>
        <w:t xml:space="preserve"> +1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3.</w:t>
        <w:tab/>
        <w:t>Wolf, Julian</w:t>
        <w:tab/>
        <w:t>12</w:t>
        <w:tab/>
        <w:t>17</w:t>
        <w:tab/>
        <w:t xml:space="preserve"> 6: 3</w:t>
        <w:tab/>
        <w:t xml:space="preserve"> 6: 2</w:t>
        <w:tab/>
        <w:t>12: 5</w:t>
        <w:tab/>
        <w:t xml:space="preserve"> +1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lang w:val="it-IT"/>
        </w:rPr>
        <w:t>14.</w:t>
        <w:tab/>
        <w:t>Altay, Sercan</w:t>
        <w:tab/>
        <w:t>11</w:t>
        <w:tab/>
        <w:t>11</w:t>
        <w:tab/>
        <w:t>--:--</w:t>
        <w:tab/>
        <w:t xml:space="preserve"> 5: 6</w:t>
        <w:tab/>
        <w:t xml:space="preserve"> 5: 6</w:t>
        <w:tab/>
        <w:t xml:space="preserve">  -2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</w:t>
      </w:r>
      <w:r>
        <w:rPr>
          <w:lang w:val="it-IT"/>
        </w:rPr>
        <w:t>15.</w:t>
        <w:tab/>
        <w:t xml:space="preserve">Psodorov, Alex.    </w:t>
      </w:r>
      <w:r>
        <w:rPr/>
        <w:t>3</w:t>
        <w:tab/>
        <w:t xml:space="preserve"> 3</w:t>
        <w:tab/>
        <w:t>--:--</w:t>
        <w:tab/>
        <w:t xml:space="preserve"> 2: 1</w:t>
        <w:tab/>
        <w:t xml:space="preserve"> 2: 1</w:t>
        <w:tab/>
        <w:t xml:space="preserve">  +2</w:t>
      </w:r>
    </w:p>
    <w:p>
      <w:pPr>
        <w:pStyle w:val="NurText"/>
        <w:rPr/>
      </w:pPr>
      <w:r>
        <w:rPr/>
        <w:t xml:space="preserve">Psodorov, Alexander  </w:t>
        <w:tab/>
        <w:t xml:space="preserve">/ Gökmen, Bahri        </w:t>
        <w:tab/>
        <w:t xml:space="preserve"> 2</w:t>
        <w:tab/>
        <w:t>1: 1</w:t>
      </w:r>
    </w:p>
    <w:p>
      <w:pPr>
        <w:pStyle w:val="NurText"/>
        <w:rPr/>
      </w:pPr>
      <w:r>
        <w:rPr/>
        <w:t xml:space="preserve">Gökmen, Bahri        </w:t>
        <w:tab/>
        <w:t xml:space="preserve">/ Altay, Sercan        </w:t>
        <w:tab/>
        <w:t xml:space="preserve"> 9</w:t>
        <w:tab/>
        <w:t>5: 4</w:t>
      </w:r>
    </w:p>
    <w:p>
      <w:pPr>
        <w:pStyle w:val="NurText"/>
        <w:rPr/>
      </w:pPr>
      <w:r>
        <w:rPr/>
        <w:t xml:space="preserve">Kuban, Sebastian     </w:t>
        <w:tab/>
        <w:t xml:space="preserve">/ Wolf, Julian         </w:t>
        <w:tab/>
        <w:t>11</w:t>
        <w:tab/>
        <w:t xml:space="preserve">9: 2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b/>
        </w:rPr>
        <w:t>TSV Amönau</w:t>
        <w:tab/>
        <w:tab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.</w:t>
        <w:tab/>
        <w:t>Trusheim, Felix</w:t>
        <w:tab/>
        <w:t xml:space="preserve"> 9</w:t>
        <w:tab/>
        <w:t>16</w:t>
        <w:tab/>
        <w:t>13: 3</w:t>
        <w:tab/>
        <w:t>--:--</w:t>
        <w:tab/>
        <w:t>13: 3</w:t>
        <w:tab/>
        <w:t xml:space="preserve"> +2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.</w:t>
        <w:tab/>
        <w:t>Muth, Markus</w:t>
        <w:tab/>
        <w:t xml:space="preserve"> 9</w:t>
        <w:tab/>
        <w:t>14</w:t>
        <w:tab/>
        <w:t>10: 4</w:t>
        <w:tab/>
        <w:t>--:--</w:t>
        <w:tab/>
        <w:t>10: 4</w:t>
        <w:tab/>
        <w:t xml:space="preserve"> +1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.</w:t>
        <w:tab/>
        <w:t>Wagner, Tobias</w:t>
        <w:tab/>
        <w:t>10</w:t>
        <w:tab/>
        <w:t>13</w:t>
        <w:tab/>
        <w:t xml:space="preserve"> 1: 2</w:t>
        <w:tab/>
        <w:t xml:space="preserve"> 4: 6</w:t>
        <w:tab/>
        <w:t xml:space="preserve"> 5: 8</w:t>
        <w:tab/>
        <w:t xml:space="preserve">  -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.</w:t>
        <w:tab/>
        <w:t>Ziebarth, Dominik</w:t>
        <w:tab/>
        <w:t xml:space="preserve"> 9</w:t>
        <w:tab/>
        <w:t xml:space="preserve"> 9</w:t>
        <w:tab/>
        <w:t>--:--</w:t>
        <w:tab/>
        <w:t xml:space="preserve"> 3: 6</w:t>
        <w:tab/>
        <w:t xml:space="preserve"> 3: 6</w:t>
        <w:tab/>
        <w:t xml:space="preserve">  -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.</w:t>
        <w:tab/>
        <w:t>Althaus, Patrick</w:t>
        <w:tab/>
        <w:t xml:space="preserve"> 3</w:t>
        <w:tab/>
        <w:t xml:space="preserve"> 3</w:t>
        <w:tab/>
        <w:t>--:--</w:t>
        <w:tab/>
        <w:t xml:space="preserve"> 2: 1</w:t>
        <w:tab/>
        <w:t xml:space="preserve"> 2: 1</w:t>
        <w:tab/>
        <w:t xml:space="preserve">  +2</w:t>
      </w:r>
    </w:p>
    <w:p>
      <w:pPr>
        <w:pStyle w:val="NurText"/>
        <w:rPr/>
      </w:pPr>
      <w:r>
        <w:rPr/>
        <w:t xml:space="preserve">Ziebarth, Dominik    </w:t>
        <w:tab/>
        <w:t xml:space="preserve">/ Althaus, Patrick     </w:t>
        <w:tab/>
        <w:t xml:space="preserve"> 2</w:t>
        <w:tab/>
        <w:t>1: 1</w:t>
      </w:r>
    </w:p>
    <w:p>
      <w:pPr>
        <w:pStyle w:val="NurText"/>
        <w:rPr/>
      </w:pPr>
      <w:r>
        <w:rPr/>
        <w:t xml:space="preserve">Wagner, Tobias       </w:t>
        <w:tab/>
        <w:t xml:space="preserve">/ Ziebarth, Dominik    </w:t>
        <w:tab/>
        <w:t xml:space="preserve"> 7</w:t>
        <w:tab/>
        <w:t>3: 4</w:t>
      </w:r>
    </w:p>
    <w:p>
      <w:pPr>
        <w:pStyle w:val="NurText"/>
        <w:rPr/>
      </w:pPr>
      <w:r>
        <w:rPr/>
        <w:t xml:space="preserve">Trusheim, Felix      </w:t>
        <w:tab/>
        <w:t xml:space="preserve">/ Muth, Markus         </w:t>
        <w:tab/>
        <w:t xml:space="preserve"> 8</w:t>
        <w:tab/>
        <w:t xml:space="preserve">5: 3 </w:t>
      </w:r>
    </w:p>
    <w:p>
      <w:pPr>
        <w:pStyle w:val="NurText"/>
        <w:rPr/>
      </w:pPr>
      <w:r>
        <w:rPr/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b/>
        </w:rPr>
        <w:t>TSV Marbach II</w:t>
        <w:tab/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3.</w:t>
        <w:tab/>
        <w:t>Zitzer, Bernard</w:t>
        <w:tab/>
        <w:t xml:space="preserve"> 9</w:t>
        <w:tab/>
        <w:t>16</w:t>
        <w:tab/>
        <w:t>13: 3</w:t>
        <w:tab/>
        <w:t>--:--</w:t>
        <w:tab/>
        <w:t>13: 3</w:t>
        <w:tab/>
        <w:t xml:space="preserve"> +2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4.</w:t>
        <w:tab/>
        <w:t>Meige, Daniel</w:t>
        <w:tab/>
        <w:t>13</w:t>
        <w:tab/>
        <w:t>21</w:t>
        <w:tab/>
        <w:t xml:space="preserve"> 4: 7</w:t>
        <w:tab/>
        <w:t xml:space="preserve"> 8: 2</w:t>
        <w:tab/>
        <w:t>12: 9</w:t>
        <w:tab/>
        <w:t xml:space="preserve"> +1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5.</w:t>
        <w:tab/>
        <w:t>Fröhlich, Thomas</w:t>
        <w:tab/>
        <w:t>14</w:t>
        <w:tab/>
        <w:t>23</w:t>
        <w:tab/>
        <w:t>11:10</w:t>
        <w:tab/>
        <w:t xml:space="preserve"> 1: 1</w:t>
        <w:tab/>
        <w:t>12:11</w:t>
        <w:tab/>
        <w:t xml:space="preserve"> +1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6.</w:t>
        <w:tab/>
        <w:t>Kaisinger, Janis</w:t>
        <w:tab/>
        <w:t>11</w:t>
        <w:tab/>
        <w:t>14</w:t>
        <w:tab/>
        <w:t>--:--</w:t>
        <w:tab/>
        <w:t xml:space="preserve"> 7: 7</w:t>
        <w:tab/>
        <w:t xml:space="preserve"> 7: 7</w:t>
        <w:tab/>
        <w:t xml:space="preserve">   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7.</w:t>
        <w:tab/>
        <w:t>Hock, Stephan</w:t>
        <w:tab/>
        <w:t xml:space="preserve"> 1</w:t>
        <w:tab/>
        <w:t xml:space="preserve"> 2</w:t>
        <w:tab/>
        <w:t>--:--</w:t>
        <w:tab/>
        <w:t xml:space="preserve"> 0: 2</w:t>
        <w:tab/>
        <w:t xml:space="preserve"> 0: 2</w:t>
        <w:tab/>
        <w:t xml:space="preserve">  -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8.</w:t>
        <w:tab/>
        <w:t>Harries, Paul</w:t>
        <w:tab/>
        <w:t xml:space="preserve"> 4</w:t>
        <w:tab/>
        <w:t xml:space="preserve"> 6</w:t>
        <w:tab/>
        <w:t>--:--</w:t>
        <w:tab/>
        <w:t xml:space="preserve"> 4: 2</w:t>
        <w:tab/>
        <w:t xml:space="preserve"> 4: 2</w:t>
        <w:tab/>
        <w:t xml:space="preserve">  +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9.</w:t>
        <w:tab/>
        <w:t>Kintscher, Linus</w:t>
        <w:tab/>
        <w:t xml:space="preserve"> 5</w:t>
        <w:tab/>
        <w:t xml:space="preserve"> 4</w:t>
        <w:tab/>
        <w:t>--:--</w:t>
        <w:tab/>
        <w:t xml:space="preserve"> 3: 1</w:t>
        <w:tab/>
        <w:t xml:space="preserve"> 3: 1</w:t>
        <w:tab/>
        <w:t xml:space="preserve">  +4</w:t>
      </w:r>
    </w:p>
    <w:p>
      <w:pPr>
        <w:pStyle w:val="NurText"/>
        <w:rPr/>
      </w:pPr>
      <w:r>
        <w:rPr/>
        <w:t xml:space="preserve">Meige, Daniel        </w:t>
        <w:tab/>
        <w:t xml:space="preserve">/ Kaisinger, Janis     </w:t>
        <w:tab/>
        <w:t xml:space="preserve"> 2</w:t>
        <w:tab/>
        <w:t>2: 0</w:t>
      </w:r>
    </w:p>
    <w:p>
      <w:pPr>
        <w:pStyle w:val="NurText"/>
        <w:rPr/>
      </w:pPr>
      <w:r>
        <w:rPr/>
        <w:t xml:space="preserve">Meige, Daniel        </w:t>
        <w:tab/>
        <w:t xml:space="preserve">/ Harries, Paul        </w:t>
        <w:tab/>
        <w:t xml:space="preserve"> 2</w:t>
        <w:tab/>
        <w:t>2: 0</w:t>
      </w:r>
    </w:p>
    <w:p>
      <w:pPr>
        <w:pStyle w:val="NurText"/>
        <w:rPr/>
      </w:pPr>
      <w:r>
        <w:rPr/>
        <w:t xml:space="preserve">Harries, Paul        </w:t>
        <w:tab/>
        <w:t xml:space="preserve">/ Kintscher, Linus     </w:t>
        <w:tab/>
        <w:t xml:space="preserve"> 2</w:t>
        <w:tab/>
        <w:t>0: 2</w:t>
      </w:r>
    </w:p>
    <w:p>
      <w:pPr>
        <w:pStyle w:val="NurText"/>
        <w:rPr/>
      </w:pPr>
      <w:r>
        <w:rPr/>
        <w:t xml:space="preserve">Fröhlich, Thomas     </w:t>
        <w:tab/>
        <w:t xml:space="preserve">/ Kintscher, Linus     </w:t>
        <w:tab/>
        <w:t xml:space="preserve"> 2</w:t>
        <w:tab/>
        <w:t>1: 1</w:t>
      </w:r>
    </w:p>
    <w:p>
      <w:pPr>
        <w:pStyle w:val="NurText"/>
        <w:rPr/>
      </w:pPr>
      <w:r>
        <w:rPr/>
        <w:t xml:space="preserve">Zitzer, Bernard      </w:t>
        <w:tab/>
        <w:t xml:space="preserve">/ Fröhlich, Thomas     </w:t>
        <w:tab/>
        <w:t xml:space="preserve"> 2</w:t>
        <w:tab/>
        <w:t>1: 1</w:t>
      </w:r>
    </w:p>
    <w:p>
      <w:pPr>
        <w:pStyle w:val="NurText"/>
        <w:rPr/>
      </w:pPr>
      <w:r>
        <w:rPr/>
        <w:t xml:space="preserve">Meige, Daniel        </w:t>
        <w:tab/>
        <w:t xml:space="preserve">/ Fröhlich, Thomas     </w:t>
        <w:tab/>
        <w:t xml:space="preserve"> 3</w:t>
        <w:tab/>
        <w:t>1: 2</w:t>
      </w:r>
    </w:p>
    <w:p>
      <w:pPr>
        <w:pStyle w:val="NurText"/>
        <w:rPr/>
      </w:pPr>
      <w:r>
        <w:rPr/>
        <w:t xml:space="preserve">Fröhlich, Thomas     </w:t>
        <w:tab/>
        <w:t xml:space="preserve">/ Meige, Daniel        </w:t>
        <w:tab/>
        <w:t xml:space="preserve"> 6</w:t>
        <w:tab/>
        <w:t>3: 3</w:t>
      </w:r>
    </w:p>
    <w:p>
      <w:pPr>
        <w:pStyle w:val="NurText"/>
        <w:rPr/>
      </w:pPr>
      <w:r>
        <w:rPr/>
        <w:t xml:space="preserve">Zitzer, Bernard      </w:t>
        <w:tab/>
        <w:t xml:space="preserve">/ Kaisinger, Janis     </w:t>
        <w:tab/>
        <w:t xml:space="preserve"> 6</w:t>
        <w:tab/>
        <w:t xml:space="preserve">5: 1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b/>
        </w:rPr>
        <w:t>TV Wetter</w:t>
        <w:tab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.</w:t>
        <w:tab/>
        <w:t>Gies, Christopher</w:t>
        <w:tab/>
        <w:t>11</w:t>
        <w:tab/>
        <w:t>14</w:t>
        <w:tab/>
        <w:t xml:space="preserve"> 7: 7</w:t>
        <w:tab/>
        <w:t>--:--</w:t>
        <w:tab/>
        <w:t xml:space="preserve"> 7: 7</w:t>
        <w:tab/>
        <w:t xml:space="preserve">  +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.</w:t>
        <w:tab/>
        <w:t>Junk, Alexander</w:t>
        <w:tab/>
        <w:t xml:space="preserve"> 9</w:t>
        <w:tab/>
        <w:t>11</w:t>
        <w:tab/>
        <w:t xml:space="preserve"> 3: 2</w:t>
        <w:tab/>
        <w:t xml:space="preserve"> 5: 1</w:t>
        <w:tab/>
        <w:t xml:space="preserve"> 8: 3</w:t>
        <w:tab/>
        <w:t xml:space="preserve"> +1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.</w:t>
        <w:tab/>
        <w:t>Schneider, Michael11</w:t>
        <w:tab/>
        <w:t>13</w:t>
        <w:tab/>
        <w:t xml:space="preserve"> 3: 7</w:t>
        <w:tab/>
        <w:t xml:space="preserve"> 3: 0</w:t>
        <w:tab/>
        <w:t xml:space="preserve"> 6: 7</w:t>
        <w:tab/>
        <w:t xml:space="preserve">  +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1.</w:t>
        <w:tab/>
        <w:t>Balzer, Sebastian</w:t>
        <w:tab/>
        <w:t xml:space="preserve"> 8</w:t>
        <w:tab/>
        <w:t xml:space="preserve"> 7</w:t>
        <w:tab/>
        <w:t>--:--</w:t>
        <w:tab/>
        <w:t xml:space="preserve"> 4: 3</w:t>
        <w:tab/>
        <w:t xml:space="preserve"> 4: 3</w:t>
        <w:tab/>
        <w:t xml:space="preserve">  +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3.</w:t>
        <w:tab/>
        <w:t>Haselbauer, Mario</w:t>
        <w:tab/>
        <w:t xml:space="preserve"> 1</w:t>
        <w:tab/>
        <w:t xml:space="preserve"> 2</w:t>
        <w:tab/>
        <w:t>--:--</w:t>
        <w:tab/>
        <w:t xml:space="preserve"> 0: 2</w:t>
        <w:tab/>
        <w:t xml:space="preserve"> 0: 2</w:t>
        <w:tab/>
        <w:t xml:space="preserve">  -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4.</w:t>
        <w:tab/>
        <w:t>Siebert, Markus</w:t>
        <w:tab/>
        <w:t xml:space="preserve"> 3</w:t>
        <w:tab/>
        <w:t xml:space="preserve"> 3</w:t>
        <w:tab/>
        <w:t>--:--</w:t>
        <w:tab/>
        <w:t xml:space="preserve"> 0: 3</w:t>
        <w:tab/>
        <w:t xml:space="preserve"> 0: 3</w:t>
        <w:tab/>
        <w:t xml:space="preserve">  -6</w:t>
      </w:r>
    </w:p>
    <w:p>
      <w:pPr>
        <w:pStyle w:val="NurText"/>
        <w:rPr/>
      </w:pPr>
      <w:r>
        <w:rPr/>
        <w:t xml:space="preserve">Gies, Christopher    </w:t>
        <w:tab/>
        <w:t xml:space="preserve">/ Schneider, Michael   </w:t>
        <w:tab/>
        <w:t xml:space="preserve"> 1</w:t>
        <w:tab/>
        <w:t>0: 1</w:t>
      </w:r>
    </w:p>
    <w:p>
      <w:pPr>
        <w:pStyle w:val="NurText"/>
        <w:rPr/>
      </w:pPr>
      <w:r>
        <w:rPr/>
        <w:t xml:space="preserve">Junk, Alexander      </w:t>
        <w:tab/>
        <w:t xml:space="preserve">/ Schneider, Michael   </w:t>
        <w:tab/>
        <w:t xml:space="preserve"> 3</w:t>
        <w:tab/>
        <w:t>2: 1</w:t>
      </w:r>
    </w:p>
    <w:p>
      <w:pPr>
        <w:pStyle w:val="NurText"/>
        <w:rPr/>
      </w:pPr>
      <w:r>
        <w:rPr/>
        <w:t xml:space="preserve">Schneider, Michael   </w:t>
        <w:tab/>
        <w:t xml:space="preserve">/ Junk, Alexander      </w:t>
        <w:tab/>
        <w:t xml:space="preserve"> 4</w:t>
        <w:tab/>
        <w:t>3: 1</w:t>
      </w:r>
    </w:p>
    <w:p>
      <w:pPr>
        <w:pStyle w:val="NurText"/>
        <w:rPr/>
      </w:pPr>
      <w:r>
        <w:rPr/>
        <w:t xml:space="preserve">Gies, Christopher    </w:t>
        <w:tab/>
        <w:t xml:space="preserve">/ Balzer, Sebastian    </w:t>
        <w:tab/>
        <w:t xml:space="preserve"> 6</w:t>
        <w:tab/>
        <w:t xml:space="preserve">3: 3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b/>
        </w:rPr>
        <w:t>TTV Stadtallendorf II</w:t>
        <w:tab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.</w:t>
        <w:tab/>
        <w:t>Böge, Maxi</w:t>
        <w:tab/>
        <w:tab/>
        <w:t xml:space="preserve"> 2</w:t>
        <w:tab/>
        <w:t xml:space="preserve"> 3</w:t>
        <w:tab/>
        <w:t xml:space="preserve"> 1: 2</w:t>
        <w:tab/>
        <w:t>--:--</w:t>
        <w:tab/>
        <w:t xml:space="preserve"> 1: 2</w:t>
        <w:tab/>
        <w:t xml:space="preserve">   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.</w:t>
        <w:tab/>
        <w:t>Görke, Daniel</w:t>
        <w:tab/>
        <w:t>11</w:t>
        <w:tab/>
        <w:t>19</w:t>
        <w:tab/>
        <w:t xml:space="preserve"> 9:10</w:t>
        <w:tab/>
        <w:t>--:--</w:t>
        <w:tab/>
        <w:t xml:space="preserve"> 9:10</w:t>
        <w:tab/>
        <w:t xml:space="preserve">  +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1.</w:t>
        <w:tab/>
        <w:t>Biecker, Carsten</w:t>
        <w:tab/>
        <w:t xml:space="preserve"> 9</w:t>
        <w:tab/>
        <w:t>12</w:t>
        <w:tab/>
        <w:t xml:space="preserve"> 2:10</w:t>
        <w:tab/>
        <w:t>--:--</w:t>
        <w:tab/>
        <w:t xml:space="preserve"> 2:10</w:t>
        <w:tab/>
        <w:t xml:space="preserve">  -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2.</w:t>
        <w:tab/>
        <w:t>Bürckenmeyer, T.</w:t>
        <w:tab/>
        <w:t>10</w:t>
        <w:tab/>
        <w:t>12</w:t>
        <w:tab/>
        <w:t xml:space="preserve"> 0: 3</w:t>
        <w:tab/>
        <w:t xml:space="preserve"> 3: 6</w:t>
        <w:tab/>
        <w:t xml:space="preserve"> 3: 9</w:t>
        <w:tab/>
        <w:t xml:space="preserve">  -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3.</w:t>
        <w:tab/>
        <w:t>Schindler, Dennis</w:t>
        <w:tab/>
        <w:t xml:space="preserve"> 4</w:t>
        <w:tab/>
        <w:t xml:space="preserve"> 6</w:t>
        <w:tab/>
        <w:t>--:--</w:t>
        <w:tab/>
        <w:t xml:space="preserve"> 2: 4</w:t>
        <w:tab/>
        <w:t xml:space="preserve"> 2: 4</w:t>
        <w:tab/>
        <w:t xml:space="preserve">  -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lang w:val="en-GB"/>
        </w:rPr>
        <w:t>14.</w:t>
        <w:tab/>
        <w:t>Pontow, Christoph</w:t>
        <w:tab/>
        <w:t xml:space="preserve"> 1</w:t>
        <w:tab/>
        <w:t xml:space="preserve"> 1</w:t>
        <w:tab/>
        <w:t>--:--</w:t>
        <w:tab/>
        <w:t xml:space="preserve"> 1: 0</w:t>
        <w:tab/>
        <w:t xml:space="preserve"> 1: 0</w:t>
        <w:tab/>
        <w:t xml:space="preserve">  +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7.</w:t>
        <w:tab/>
        <w:t>Richter, Sebastian 2</w:t>
        <w:tab/>
        <w:t xml:space="preserve"> 2</w:t>
        <w:tab/>
        <w:t>--:--</w:t>
        <w:tab/>
        <w:t xml:space="preserve"> 0: 2</w:t>
        <w:tab/>
        <w:t xml:space="preserve"> 0: 2</w:t>
        <w:tab/>
        <w:t xml:space="preserve">  -4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</w:t>
      </w:r>
      <w:r>
        <w:rPr/>
        <w:t>19.</w:t>
        <w:tab/>
        <w:t>Sklenar, Martin</w:t>
        <w:tab/>
        <w:t xml:space="preserve"> 6</w:t>
        <w:tab/>
        <w:t xml:space="preserve"> 8</w:t>
        <w:tab/>
        <w:t>--:--</w:t>
        <w:tab/>
        <w:t xml:space="preserve"> 2: 6</w:t>
        <w:tab/>
        <w:t xml:space="preserve"> 2: 6</w:t>
        <w:tab/>
        <w:t xml:space="preserve">  -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20.</w:t>
        <w:tab/>
        <w:t>Schmerer, Nils</w:t>
        <w:tab/>
        <w:t xml:space="preserve"> 3</w:t>
        <w:tab/>
        <w:t xml:space="preserve"> 3</w:t>
        <w:tab/>
        <w:t>--:--</w:t>
        <w:tab/>
        <w:t xml:space="preserve"> 0: 3</w:t>
        <w:tab/>
        <w:t xml:space="preserve"> 0: 3</w:t>
        <w:tab/>
        <w:t xml:space="preserve">  -6</w:t>
      </w:r>
    </w:p>
    <w:p>
      <w:pPr>
        <w:pStyle w:val="NurText"/>
        <w:rPr/>
      </w:pPr>
      <w:r>
        <w:rPr/>
        <w:t xml:space="preserve">Görke, Daniel        </w:t>
        <w:tab/>
        <w:t xml:space="preserve">/ Biecker, Carsten     </w:t>
        <w:tab/>
        <w:t xml:space="preserve"> 2</w:t>
        <w:tab/>
        <w:t>1: 1</w:t>
      </w:r>
    </w:p>
    <w:p>
      <w:pPr>
        <w:pStyle w:val="NurText"/>
        <w:rPr/>
      </w:pPr>
      <w:r>
        <w:rPr/>
        <w:t xml:space="preserve">Schindler, Dennis    </w:t>
        <w:tab/>
        <w:t xml:space="preserve">/ Sklenar, Martin      </w:t>
        <w:tab/>
        <w:t xml:space="preserve"> 2</w:t>
        <w:tab/>
        <w:t>0: 2</w:t>
      </w:r>
    </w:p>
    <w:p>
      <w:pPr>
        <w:pStyle w:val="NurText"/>
        <w:rPr/>
      </w:pPr>
      <w:r>
        <w:rPr/>
        <w:t xml:space="preserve">Görke, Daniel        </w:t>
        <w:tab/>
        <w:t xml:space="preserve">/ Bürckenmeyer, Tobias </w:t>
        <w:tab/>
        <w:t xml:space="preserve"> 3</w:t>
        <w:tab/>
        <w:t>1: 2</w:t>
      </w:r>
    </w:p>
    <w:p>
      <w:pPr>
        <w:pStyle w:val="NurText"/>
        <w:rPr/>
      </w:pPr>
      <w:r>
        <w:rPr/>
        <w:t xml:space="preserve">Biecker, Carsten     </w:t>
        <w:tab/>
        <w:t xml:space="preserve">/ Bürckenmeyer, Tobias </w:t>
        <w:tab/>
        <w:t xml:space="preserve"> 5</w:t>
        <w:tab/>
        <w:t xml:space="preserve">2: 3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b/>
        </w:rPr>
        <w:t>TSV Elnhausen</w:t>
        <w:tab/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1.</w:t>
        <w:tab/>
        <w:t xml:space="preserve">Fischer, A.  </w:t>
        <w:tab/>
        <w:t>13</w:t>
        <w:tab/>
        <w:t>19</w:t>
        <w:tab/>
        <w:t xml:space="preserve"> 8:11</w:t>
        <w:tab/>
        <w:t>--:--</w:t>
        <w:tab/>
        <w:t xml:space="preserve"> 8:11</w:t>
        <w:tab/>
        <w:t xml:space="preserve">  +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2.</w:t>
        <w:tab/>
        <w:t>Ludwig, Björn</w:t>
        <w:tab/>
        <w:t>13</w:t>
        <w:tab/>
        <w:t>17</w:t>
        <w:tab/>
        <w:t xml:space="preserve"> 5:12</w:t>
        <w:tab/>
        <w:t>--:--</w:t>
        <w:tab/>
        <w:t xml:space="preserve"> 5:12</w:t>
        <w:tab/>
        <w:t xml:space="preserve">  -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3.</w:t>
        <w:tab/>
        <w:t>Vogel, Thomas</w:t>
        <w:tab/>
        <w:t>13</w:t>
        <w:tab/>
        <w:t>14</w:t>
        <w:tab/>
        <w:t>--:--</w:t>
        <w:tab/>
        <w:t xml:space="preserve"> 6: 8</w:t>
        <w:tab/>
        <w:t xml:space="preserve"> 6: 8</w:t>
        <w:tab/>
        <w:t xml:space="preserve">  -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4.</w:t>
        <w:tab/>
        <w:t>Walter, Ayleen</w:t>
        <w:tab/>
        <w:t>13</w:t>
        <w:tab/>
        <w:t>14</w:t>
        <w:tab/>
        <w:t>--:--</w:t>
        <w:tab/>
        <w:t xml:space="preserve"> 0:14</w:t>
        <w:tab/>
        <w:t xml:space="preserve"> 0:14</w:t>
        <w:tab/>
        <w:t xml:space="preserve"> -28</w:t>
      </w:r>
    </w:p>
    <w:p>
      <w:pPr>
        <w:pStyle w:val="NurText"/>
        <w:rPr/>
      </w:pPr>
      <w:r>
        <w:rPr/>
        <w:t xml:space="preserve">Fischer, Alexandra   </w:t>
        <w:tab/>
        <w:t xml:space="preserve">/ Ludwig, Björn        </w:t>
        <w:tab/>
        <w:t>11</w:t>
        <w:tab/>
        <w:t>2: 9</w:t>
      </w:r>
    </w:p>
    <w:p>
      <w:pPr>
        <w:pStyle w:val="NurText"/>
        <w:rPr/>
      </w:pPr>
      <w:r>
        <w:rPr/>
        <w:t xml:space="preserve">Vogel, Thomas        </w:t>
        <w:tab/>
        <w:t xml:space="preserve">/ Walter, Ayleen       </w:t>
        <w:tab/>
        <w:t>10</w:t>
        <w:tab/>
        <w:t xml:space="preserve">3: 7 </w:t>
      </w:r>
    </w:p>
    <w:p>
      <w:pPr>
        <w:pStyle w:val="NurText"/>
        <w:rPr/>
      </w:pPr>
      <w:r>
        <w:rPr/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b/>
        </w:rPr>
        <w:t>TTV Richtsberg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5.</w:t>
        <w:tab/>
        <w:t>Fomin, Waldemar</w:t>
        <w:tab/>
        <w:t xml:space="preserve"> 6</w:t>
        <w:tab/>
        <w:t xml:space="preserve"> 8</w:t>
        <w:tab/>
        <w:t xml:space="preserve"> 2: 6</w:t>
        <w:tab/>
        <w:t>--:--</w:t>
        <w:tab/>
        <w:t xml:space="preserve"> 2: 6</w:t>
        <w:tab/>
        <w:t xml:space="preserve">  -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6.</w:t>
        <w:tab/>
        <w:t>Wenzel, Lisa</w:t>
        <w:tab/>
        <w:t xml:space="preserve"> 3</w:t>
        <w:tab/>
        <w:t xml:space="preserve"> 2</w:t>
        <w:tab/>
        <w:t xml:space="preserve"> 0: 2</w:t>
        <w:tab/>
        <w:t>--:--</w:t>
        <w:tab/>
        <w:t xml:space="preserve"> 0: 2</w:t>
        <w:tab/>
        <w:t xml:space="preserve">  -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7.</w:t>
        <w:tab/>
        <w:t>Stabel, Kirill</w:t>
        <w:tab/>
        <w:t xml:space="preserve"> 6</w:t>
        <w:tab/>
        <w:t xml:space="preserve"> 8</w:t>
        <w:tab/>
        <w:t xml:space="preserve"> 4: 2</w:t>
        <w:tab/>
        <w:t xml:space="preserve"> 0: 2</w:t>
        <w:tab/>
        <w:t xml:space="preserve"> 4: 4</w:t>
        <w:tab/>
        <w:t xml:space="preserve">  +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8.</w:t>
        <w:tab/>
        <w:t>Glagla, Alexander</w:t>
        <w:tab/>
        <w:t>12</w:t>
        <w:tab/>
        <w:t>16</w:t>
        <w:tab/>
        <w:t xml:space="preserve"> 0: 9</w:t>
        <w:tab/>
        <w:t xml:space="preserve"> 3: 4</w:t>
        <w:tab/>
        <w:t xml:space="preserve"> 3:13</w:t>
        <w:tab/>
        <w:t xml:space="preserve"> -1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/>
        <w:t>9.</w:t>
        <w:tab/>
        <w:t>Siebert, Vincent</w:t>
        <w:tab/>
        <w:t xml:space="preserve"> 2</w:t>
        <w:tab/>
        <w:t xml:space="preserve"> 3</w:t>
        <w:tab/>
        <w:t>--:--</w:t>
        <w:tab/>
        <w:t xml:space="preserve"> 0: 3</w:t>
        <w:tab/>
        <w:t xml:space="preserve"> 0: 3</w:t>
        <w:tab/>
        <w:t xml:space="preserve">  -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0.</w:t>
        <w:tab/>
        <w:t>Khoderiev, Dimit.</w:t>
        <w:tab/>
        <w:t xml:space="preserve"> 6</w:t>
        <w:tab/>
        <w:t xml:space="preserve"> 6</w:t>
        <w:tab/>
        <w:t>--:--</w:t>
        <w:tab/>
        <w:t xml:space="preserve"> 1: 5</w:t>
        <w:tab/>
        <w:t xml:space="preserve"> 1: 5</w:t>
        <w:tab/>
        <w:t xml:space="preserve">  -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1.</w:t>
        <w:tab/>
        <w:t>Müller, Tobias</w:t>
        <w:tab/>
        <w:t xml:space="preserve"> 6</w:t>
        <w:tab/>
        <w:t xml:space="preserve"> 5</w:t>
        <w:tab/>
        <w:t xml:space="preserve"> 0: 1</w:t>
        <w:tab/>
        <w:t xml:space="preserve"> 1: 3</w:t>
        <w:tab/>
        <w:t xml:space="preserve"> 1: 4</w:t>
        <w:tab/>
        <w:t xml:space="preserve">  -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2.</w:t>
        <w:tab/>
        <w:t>Pollum, Toimek</w:t>
        <w:tab/>
        <w:t xml:space="preserve"> 2</w:t>
        <w:tab/>
        <w:t xml:space="preserve"> 1</w:t>
        <w:tab/>
        <w:t>--:--</w:t>
        <w:tab/>
        <w:t xml:space="preserve"> 0: 1</w:t>
        <w:tab/>
        <w:t xml:space="preserve"> 0: 1</w:t>
        <w:tab/>
        <w:t xml:space="preserve">  -2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/>
        <w:t>13.</w:t>
        <w:tab/>
        <w:t>Weinheimer,Ch.-Dan 5</w:t>
        <w:tab/>
        <w:t xml:space="preserve"> 6</w:t>
        <w:tab/>
        <w:t xml:space="preserve"> 0: 6</w:t>
        <w:tab/>
        <w:t>--:--</w:t>
        <w:tab/>
        <w:t xml:space="preserve"> 0: 6</w:t>
        <w:tab/>
        <w:t xml:space="preserve">  -6</w:t>
      </w:r>
    </w:p>
    <w:p>
      <w:pPr>
        <w:pStyle w:val="NurText"/>
        <w:rPr/>
      </w:pPr>
      <w:r>
        <w:rPr/>
        <w:t xml:space="preserve">Glagla, Alexander    </w:t>
        <w:tab/>
        <w:t xml:space="preserve">/ Siebert, Vincent     </w:t>
        <w:tab/>
        <w:t xml:space="preserve"> 2</w:t>
        <w:tab/>
        <w:t>0: 2</w:t>
      </w:r>
    </w:p>
    <w:p>
      <w:pPr>
        <w:pStyle w:val="NurText"/>
        <w:rPr>
          <w:lang w:val="it-IT"/>
        </w:rPr>
      </w:pPr>
      <w:r>
        <w:rPr>
          <w:lang w:val="it-IT"/>
        </w:rPr>
        <w:t xml:space="preserve">Wenzel, Lisa         </w:t>
        <w:tab/>
        <w:t xml:space="preserve">/ Glagla, Alexander    </w:t>
        <w:tab/>
        <w:t xml:space="preserve"> 2</w:t>
        <w:tab/>
        <w:t>0: 2</w:t>
      </w:r>
    </w:p>
    <w:p>
      <w:pPr>
        <w:pStyle w:val="NurText"/>
        <w:rPr/>
      </w:pPr>
      <w:r>
        <w:rPr/>
        <w:t xml:space="preserve">Glagla, Alexander    </w:t>
        <w:tab/>
        <w:t>/ Weinheimer, Christian</w:t>
        <w:tab/>
        <w:t xml:space="preserve"> 5</w:t>
        <w:tab/>
        <w:t>0: 5</w:t>
      </w:r>
    </w:p>
    <w:p>
      <w:pPr>
        <w:pStyle w:val="NurText"/>
        <w:rPr/>
      </w:pPr>
      <w:r>
        <w:rPr/>
        <w:t xml:space="preserve">Müller, Tobias       </w:t>
        <w:tab/>
        <w:t xml:space="preserve">/ Khoderiev, Dimitrie  </w:t>
        <w:tab/>
        <w:t xml:space="preserve"> 4</w:t>
        <w:tab/>
        <w:t>0: 4</w:t>
      </w:r>
    </w:p>
    <w:p>
      <w:pPr>
        <w:pStyle w:val="NurText"/>
        <w:rPr/>
      </w:pPr>
      <w:r>
        <w:rPr/>
        <w:t xml:space="preserve">Fomin, Waldemar      </w:t>
        <w:tab/>
        <w:t xml:space="preserve">/ Stabel, Kirill       </w:t>
        <w:tab/>
        <w:t xml:space="preserve"> 5</w:t>
        <w:tab/>
        <w:t xml:space="preserve">0: 5 </w:t>
      </w:r>
    </w:p>
    <w:p>
      <w:pPr>
        <w:pStyle w:val="NurText"/>
        <w:rPr/>
      </w:pPr>
      <w:r>
        <w:rPr/>
      </w:r>
    </w:p>
    <w:p>
      <w:pPr>
        <w:pStyle w:val="NurText"/>
        <w:rPr>
          <w:b/>
          <w:b/>
        </w:rPr>
      </w:pPr>
      <w:r>
        <w:rPr>
          <w:b/>
        </w:rPr>
        <w:t>Die erfolgreichsten Spieler</w:t>
      </w:r>
    </w:p>
    <w:p>
      <w:pPr>
        <w:pStyle w:val="NurText"/>
        <w:rPr/>
      </w:pPr>
      <w:r>
        <w:rPr/>
        <w:tab/>
        <w:t>Pl.</w:t>
        <w:tab/>
        <w:t>Name</w:t>
        <w:tab/>
        <w:t xml:space="preserve">      Verein</w:t>
        <w:tab/>
        <w:t>Ei</w:t>
        <w:tab/>
        <w:t>Sp  PK.1  PK. 2</w:t>
        <w:tab/>
        <w:t>Gesa</w:t>
        <w:tab/>
        <w:t xml:space="preserve">  LZ</w:t>
      </w:r>
    </w:p>
    <w:p>
      <w:pPr>
        <w:pStyle w:val="NurText"/>
        <w:rPr/>
      </w:pPr>
      <w:r>
        <w:rPr/>
        <w:tab/>
        <w:t>1.Trusheim, Felix</w:t>
        <w:tab/>
        <w:t>TSV Amönau</w:t>
        <w:tab/>
        <w:t xml:space="preserve"> 5</w:t>
        <w:tab/>
        <w:t xml:space="preserve"> 9  9: 0</w:t>
        <w:tab/>
        <w:t xml:space="preserve">      9: 0</w:t>
        <w:tab/>
        <w:t xml:space="preserve"> +18</w:t>
      </w:r>
    </w:p>
    <w:p>
      <w:pPr>
        <w:pStyle w:val="NurText"/>
        <w:rPr/>
      </w:pPr>
      <w:r>
        <w:rPr/>
        <w:tab/>
        <w:t>2.Fiedler, Chr.</w:t>
        <w:tab/>
        <w:t>Spv.Had II</w:t>
        <w:tab/>
        <w:t xml:space="preserve"> 6</w:t>
        <w:tab/>
        <w:t xml:space="preserve"> 8  3: 1  4: 0</w:t>
        <w:tab/>
        <w:t>7: 1</w:t>
        <w:tab/>
        <w:t xml:space="preserve"> +13</w:t>
      </w:r>
    </w:p>
    <w:p>
      <w:pPr>
        <w:pStyle w:val="NurText"/>
        <w:rPr/>
      </w:pPr>
      <w:r>
        <w:rPr/>
        <w:tab/>
        <w:t>3.Muth, Markus</w:t>
        <w:tab/>
        <w:t>TSV Amönau</w:t>
        <w:tab/>
        <w:t xml:space="preserve"> 6</w:t>
        <w:tab/>
        <w:t xml:space="preserve"> 9  7: 2</w:t>
        <w:tab/>
        <w:tab/>
        <w:t>7: 2</w:t>
        <w:tab/>
        <w:t xml:space="preserve"> +12</w:t>
      </w:r>
    </w:p>
    <w:p>
      <w:pPr>
        <w:pStyle w:val="NurText"/>
        <w:rPr/>
      </w:pPr>
      <w:r>
        <w:rPr/>
        <w:tab/>
      </w:r>
      <w:r>
        <w:rPr>
          <w:lang w:val="en-GB"/>
        </w:rPr>
        <w:t>4.Fackiner, T.</w:t>
        <w:tab/>
        <w:t>Spv.Had II</w:t>
        <w:tab/>
        <w:t xml:space="preserve"> 5</w:t>
        <w:tab/>
        <w:t xml:space="preserve"> 5   -    5: 0</w:t>
        <w:tab/>
        <w:t>5: 0</w:t>
        <w:tab/>
        <w:t xml:space="preserve"> +10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urText"/>
        <w:rPr>
          <w:b/>
          <w:b/>
        </w:rPr>
      </w:pPr>
      <w:r>
        <w:rPr>
          <w:b/>
        </w:rPr>
        <w:t>Die erfolgreichsten Doppel</w:t>
      </w:r>
    </w:p>
    <w:p>
      <w:pPr>
        <w:pStyle w:val="NurText"/>
        <w:rPr/>
      </w:pPr>
      <w:r>
        <w:rPr/>
        <w:tab/>
        <w:t>Pl.</w:t>
        <w:tab/>
        <w:t>Name</w:t>
        <w:tab/>
        <w:t>/</w:t>
        <w:tab/>
        <w:t xml:space="preserve">  Name</w:t>
        <w:tab/>
        <w:t xml:space="preserve">   Verein</w:t>
        <w:tab/>
        <w:t xml:space="preserve">           </w:t>
        <w:tab/>
        <w:t>Sp</w:t>
        <w:tab/>
        <w:t>Gesa</w:t>
      </w:r>
    </w:p>
    <w:p>
      <w:pPr>
        <w:pStyle w:val="NurText"/>
        <w:rPr/>
      </w:pPr>
      <w:r>
        <w:rPr/>
        <w:tab/>
        <w:t>1.</w:t>
        <w:tab/>
        <w:t>Kuban, Seb.</w:t>
        <w:tab/>
        <w:t>/ Wolf, Julian TTC Sichertshausen</w:t>
        <w:tab/>
        <w:t xml:space="preserve"> 5</w:t>
        <w:tab/>
        <w:t xml:space="preserve"> 4: 1</w:t>
      </w:r>
    </w:p>
    <w:p>
      <w:pPr>
        <w:pStyle w:val="NurText"/>
        <w:rPr/>
      </w:pPr>
      <w:r>
        <w:rPr/>
        <w:tab/>
        <w:t>2.</w:t>
        <w:tab/>
        <w:t>Fiedler,Chr./ Fackiner, T  Spvgg. Haddamsh.II</w:t>
        <w:tab/>
        <w:t xml:space="preserve"> 2</w:t>
        <w:tab/>
        <w:t xml:space="preserve"> 2: 0</w:t>
      </w:r>
    </w:p>
    <w:p>
      <w:pPr>
        <w:pStyle w:val="NurText"/>
        <w:rPr/>
      </w:pPr>
      <w:r>
        <w:rPr/>
        <w:tab/>
        <w:t>3.</w:t>
        <w:tab/>
        <w:t>Meige, D.</w:t>
        <w:tab/>
        <w:t>/ Harries, P.  TSV Marbach II</w:t>
        <w:tab/>
        <w:t xml:space="preserve">       2</w:t>
        <w:tab/>
        <w:t xml:space="preserve"> 2: 0</w:t>
      </w:r>
    </w:p>
    <w:p>
      <w:pPr>
        <w:pStyle w:val="NurText"/>
        <w:rPr/>
      </w:pPr>
      <w:r>
        <w:rPr/>
        <w:tab/>
        <w:t>4.</w:t>
        <w:tab/>
        <w:t>Trusheim, F,/ Muth, Markus TSV Amönau</w:t>
        <w:tab/>
        <w:t xml:space="preserve">  </w:t>
        <w:tab/>
        <w:t xml:space="preserve"> 5</w:t>
        <w:tab/>
        <w:t xml:space="preserve"> 3: 2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00:00Z</dcterms:created>
  <dc:creator>Rolf Schnabel</dc:creator>
  <dc:description/>
  <dc:language>en-US</dc:language>
  <cp:lastModifiedBy>efi</cp:lastModifiedBy>
  <cp:lastPrinted>2003-04-10T20:32:00Z</cp:lastPrinted>
  <dcterms:modified xsi:type="dcterms:W3CDTF">2003-05-06T19:00:00Z</dcterms:modified>
  <cp:revision>2</cp:revision>
  <dc:subject/>
  <dc:title>2</dc:title>
</cp:coreProperties>
</file>